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тановки ребёнка на очеред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становки ребенка на очередь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ли непосредственно МКУ «Отдела образования Исполнительного комитета  Тетюшского муниципального района Республики Татарстан». Прием заявлений и его регистрация в Системе осуществляется в течение вс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о о рождении ребе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, удостоверяющий личность родителя (законного представителя)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ы, подтверждающие наличие льготы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ение психолого-медико-педагогической комиссии (при зачислении ребенка с огранич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желаем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язык воспитания и обучения в групп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 /e-mail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МКУ «Отдел  образования Исполнительного комитета Тетюшского муниципального района Республики Татарстан»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«Отдела образования Исполнительного комитета  Тетюшского муниципального района Республики Татарстан. 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уд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рокуроров и сотрудников Следственного комитет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- инвалид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один из родителей которых является инвалидом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из многодетных сем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полиц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и военнослужащих федеральной противопожарной служб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Катя</dc:creator>
  <dc:description/>
  <cp:keywords/>
  <dc:language>en-US</dc:language>
  <cp:lastModifiedBy>гульсина</cp:lastModifiedBy>
  <dcterms:modified xsi:type="dcterms:W3CDTF">2018-11-09T07:04:00Z</dcterms:modified>
  <cp:revision>4</cp:revision>
  <dc:subject/>
  <dc:title/>
</cp:coreProperties>
</file>